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1134" w:leader="none"/>
          <w:tab w:val="left" w:pos="1560" w:leader="none"/>
          <w:tab w:val="right" w:pos="8460" w:leader="none"/>
        </w:tabs>
        <w:rPr>
          <w:rFonts w:ascii="Arial Black" w:hAnsi="Arial Black" w:cs="Arial Black"/>
          <w:b w:val="false"/>
          <w:b w:val="false"/>
          <w:sz w:val="32"/>
        </w:rPr>
      </w:pPr>
      <w:r>
        <w:rPr>
          <w:rFonts w:cs="Arial Black" w:ascii="Arial Black" w:hAnsi="Arial Black"/>
          <w:b w:val="false"/>
          <w:sz w:val="32"/>
        </w:rPr>
        <w:t>REGLER FOR PARABOLER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134" w:leader="none"/>
          <w:tab w:val="left" w:pos="1560" w:leader="none"/>
          <w:tab w:val="right" w:pos="846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1304"/>
          <w:tab w:val="left" w:pos="1134" w:leader="none"/>
          <w:tab w:val="left" w:pos="1560" w:leader="none"/>
          <w:tab w:val="right" w:pos="8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ler for montage af paraboler i afdeling 7, Fyrkatvej 2 – 16, Skrydstrupvej 11 – 19, Illerupvej 2 – 42, 8200 Århus 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illadelsen til opsætning af parabol kan kun udstedes, såfremt lejeren ønsker at modtage et eller flere TV-programmer, der IKKE tilbydes af afdelingens tv udbyder (uanset om man skal tilkøbe ekstra TV-pakker eller anskaffe ekstra udstyr for at modtage de ønskede kanaler)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r skal betales et depositum på kr. 2.000 inden tilladelsen kan udstede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t indbetalte depositum kan anvendes af foreningen til, at udbedre huller, afskalninger af maling og skader, der er opstået i forbindelse med montagen / de-montagen af parabolen og dertilhørende ledninger og udstyr, såfremt lejeren ikke selv kan/vil udbedre disse ved eventuel fraflytning jf. Bekendtgørelse af lov om leje af almene boliger (Almenlejeloven) § 3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liger med sydvendt terrasse/altan, beliggende: Illerupvej 2-18 &amp;  26-32 samt Skrydstrupvej 13 – 19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rabolen skal monteres på væggen på terrassen / altanen, der afgrænses til enten gavl, nabo eller et rum i boligen og som sidder på modsatte side af altandøren. Alternativt kan parabolen monteres på rækværket til altanen. Ved montage på rækværk, må der ikke laves huller i rækværket (se principskitse 1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76200</wp:posOffset>
                </wp:positionV>
                <wp:extent cx="5596890" cy="23933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920" cy="2393280"/>
                          <a:chOff x="0" y="0"/>
                          <a:chExt cx="5596920" cy="2393280"/>
                        </a:xfrm>
                      </wpg:grpSpPr>
                      <wps:wsp>
                        <wps:cNvCnPr/>
                        <wps:spPr>
                          <a:xfrm>
                            <a:off x="3771720" y="1280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44520" y="1252080"/>
                            <a:ext cx="752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a-DK" w:bidi="ar-SA"/>
                                </w:rPr>
                                <w:t>Altandø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1400"/>
                            <a:ext cx="1428840" cy="13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a-DK" w:bidi="ar-SA"/>
                                </w:rPr>
                                <w:t>Parabol monteres på denne væ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a-DK" w:bidi="ar-SA"/>
                                </w:rPr>
                                <w:t>Alternativt på eventuelt rækværk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a-DK" w:bidi="ar-SA"/>
                                </w:rPr>
                                <w:t xml:space="preserve"> Ved montage på rækværk, må der ikke laves huller i rækværk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3372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a-DK" w:bidi="ar-SA"/>
                                </w:rPr>
                                <w:t>PRINCIPSKITSE 1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6pt;width:440.7pt;height:188.5pt" coordorigin="81,120" coordsize="8814,377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21;top:2137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10;top:2092;width:11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a-DK" w:bidi="ar-SA"/>
                          </w:rPr>
                          <w:t>Altandø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;top:1744;width:2249;height:2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a-DK" w:bidi="ar-SA"/>
                          </w:rPr>
                          <w:t>Parabol monteres på denne væ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a-DK" w:bidi="ar-SA"/>
                          </w:rPr>
                          <w:t>Alternativt på eventuelt rækværk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a-DK" w:bidi="ar-SA"/>
                          </w:rPr>
                          <w:t xml:space="preserve"> Ved montage på rækværk, må der ikke laves huller i rækværk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41;top:1120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1;top:120;width:28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da-DK" w:bidi="ar-SA"/>
                          </w:rPr>
                          <w:t>PRINCIPSKITSE 1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2268" w:footer="68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80185</wp:posOffset>
                </wp:positionH>
                <wp:positionV relativeFrom="paragraph">
                  <wp:posOffset>724535</wp:posOffset>
                </wp:positionV>
                <wp:extent cx="533400" cy="530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5pt;margin-top:57.0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94860" cy="1684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00" t="-6" r="-3" b="26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rabolen skal monteres således, at ingen – eller mindst mulig del rager ud over altan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vor der hører en have til en bolig, kan parabolen anbringes på en fod/stang/stativ i haven, således at den øverste kant af parabolen maksimalt er 1,2 meter over jorden (se principskitse 2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rabolen skal placeres således, at den ikke – eller kun i ringe omfang, kan ses af andre beboere / forbipasserende m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lladelsen kan ikke overdrages mellem fra- og tilflytter i en lejlighed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085</wp:posOffset>
                </wp:positionH>
                <wp:positionV relativeFrom="paragraph">
                  <wp:posOffset>130810</wp:posOffset>
                </wp:positionV>
                <wp:extent cx="2578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5pt;margin-top:10.3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131445</wp:posOffset>
                </wp:positionV>
                <wp:extent cx="5136515" cy="1386840"/>
                <wp:effectExtent l="508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6480" cy="1386720"/>
                          <a:chOff x="0" y="0"/>
                          <a:chExt cx="5136480" cy="1386720"/>
                        </a:xfrm>
                      </wpg:grpSpPr>
                      <wps:wsp>
                        <wps:cNvSpPr txBox="1"/>
                        <wps:spPr>
                          <a:xfrm>
                            <a:off x="3450600" y="409680"/>
                            <a:ext cx="13622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a-DK" w:bidi="ar-SA"/>
                                </w:rPr>
                                <w:t>Højest 1,2 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4080" y="1005840"/>
                            <a:ext cx="752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a-DK" w:bidi="ar-SA"/>
                                </w:rPr>
                                <w:t>Terræ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720"/>
                            <a:ext cx="371520" cy="73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51200" y="122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884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6480" y="1225080"/>
                            <a:ext cx="144468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a-DK" w:bidi="ar-SA"/>
                                </w:rPr>
                                <w:t>PRINCIPSKITSE 2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91160" y="122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10.35pt;width:404.45pt;height:109.2pt" coordorigin="186,207" coordsize="8089,2184">
                <v:shape id="shape_0" fillcolor="white" stroked="f" o:allowincell="f" style="position:absolute;left:5620;top:852;width:214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a-DK" w:bidi="ar-SA"/>
                          </w:rPr>
                          <w:t>Højest 1,2 m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090;top:1791;width:11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a-DK" w:bidi="ar-SA"/>
                          </w:rPr>
                          <w:t>Terræ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386;top:208;width:584;height:115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shape id="shape_0" stroked="t" o:allowincell="f" style="position:absolute;left:4676;top:21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96;top:20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3881;top:2136;width:2274;height:254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6;top:207;width:28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da-DK" w:bidi="ar-SA"/>
                          </w:rPr>
                          <w:t>PRINCIPSKITSE 2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56;top:21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liger med vestvendt terrasse/altan, beliggende: Illerupvej 20 th. – 26 &amp; 38 - 42, samt Fyrkatvej 2 – 16 t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rabolen skal monteres på væggen på terrassen / altanen, der afgrænses til enten gavl, nabo eller et rum i boligen og som sidder på modsatte side af altandøren. Alternativt kan parabolen anbringes på rækværket til altanen. Ved montage på rækværk, må der ikke laves huller i rækværket (se principskitse 3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110</wp:posOffset>
                </wp:positionH>
                <wp:positionV relativeFrom="paragraph">
                  <wp:posOffset>62230</wp:posOffset>
                </wp:positionV>
                <wp:extent cx="4505325" cy="25031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2503080"/>
                          <a:chOff x="0" y="0"/>
                          <a:chExt cx="4505400" cy="2503080"/>
                        </a:xfrm>
                      </wpg:grpSpPr>
                      <wps:wsp>
                        <wps:cNvCnPr/>
                        <wps:spPr>
                          <a:xfrm flipH="1">
                            <a:off x="3038040" y="415080"/>
                            <a:ext cx="705600" cy="221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3280" y="293400"/>
                            <a:ext cx="762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a-DK" w:bidi="ar-SA"/>
                                </w:rPr>
                                <w:t>Altandø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a-DK" w:bidi="ar-SA"/>
                                </w:rPr>
                                <w:t>PRINCIPSKITSE 3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062360"/>
                            <a:ext cx="1428840" cy="144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a-DK" w:bidi="ar-SA"/>
                                </w:rPr>
                                <w:t>Parabol monteres på denne væ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a-DK" w:bidi="ar-SA"/>
                                </w:rPr>
                                <w:t>Alternativt på eventuelt rækværk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a-DK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a-DK" w:bidi="ar-SA"/>
                                </w:rPr>
                                <w:t>Ved montage på rækværk, må der ikke laves huller i rækværke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05160" y="1710720"/>
                            <a:ext cx="667440" cy="612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5160" y="1710720"/>
                            <a:ext cx="1277280" cy="745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4.9pt;width:354.75pt;height:197.1pt" coordorigin="186,98" coordsize="7095,3942">
                <v:shape id="shape_0" stroked="t" o:allowincell="f" style="position:absolute;left:4970;top:752;width:1109;height:347;flip:x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81;top:560;width:11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a-DK" w:bidi="ar-SA"/>
                          </w:rPr>
                          <w:t>Altandø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;top:98;width:28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da-DK" w:bidi="ar-SA"/>
                          </w:rPr>
                          <w:t>PRINCIPSKITSE 3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;top:1771;width:2249;height:2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a-DK" w:bidi="ar-SA"/>
                          </w:rPr>
                          <w:t>Parabol monteres på denne væ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a-DK" w:bidi="ar-SA"/>
                          </w:rPr>
                          <w:t>Alternativt på eventuelt rækværk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a-DK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a-DK" w:bidi="ar-SA"/>
                          </w:rPr>
                          <w:t>Ved montage på rækværk, må der ikke laves huller i rækværke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56;top:2792;width:1050;height:963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56;top:2792;width:2010;height:1174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382770" cy="2926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5658" r="-4" b="2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rabolen skal monteres således, at den rager mindst muligt ud over altanen / facaden på bygning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vor der hører en have til en bolig, kan parabolen anbringes på en fod/stang/stativ i haven, således at den øverste kant af parabolen maksimalt er 1,2 meter over jorden (se principskitse 2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rabolen skal placeres således, at den ikke – eller kun i ringe omfang, kan ses af andre beboere / forbipasserende mv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0" w:top="2268" w:footer="68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lladelsen kan ikke overdrages mellem fra- og tilflytter i en lejligh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liger, der ikke har have eller terrasse eller altan, beliggende: Illerupvej 20 tv., Skrydstrupvej 11, Fyrkatvej 8 tv., Fyrkatvej 12 tv. samt Fyrkatvej 16 tv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rabolen skal monteres efter anvisninger fra afdelingsbestyrelsen, hvilket der skal tages stilling til, hver gang, der kommer ansøgninger fra den type lejlighed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nbringelsen af parabolen skal dog følge principperne fra ovenstående regler / placeringsanvisninger således at de er mindst muligt synlige og beskadiger bygningen mindst muligt. </w:t>
      </w:r>
    </w:p>
    <w:p>
      <w:pPr>
        <w:pStyle w:val="Normal"/>
        <w:tabs>
          <w:tab w:val="clear" w:pos="1304"/>
          <w:tab w:val="left" w:pos="1134" w:leader="none"/>
          <w:tab w:val="left" w:pos="1560" w:leader="none"/>
          <w:tab w:val="right" w:pos="8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134" w:leader="none"/>
          <w:tab w:val="left" w:pos="1560" w:leader="none"/>
          <w:tab w:val="right" w:pos="8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134" w:leader="none"/>
          <w:tab w:val="left" w:pos="1560" w:leader="none"/>
          <w:tab w:val="right" w:pos="8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134" w:leader="none"/>
          <w:tab w:val="left" w:pos="1560" w:leader="none"/>
          <w:tab w:val="right" w:pos="8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134" w:leader="none"/>
          <w:tab w:val="left" w:pos="1560" w:leader="none"/>
          <w:tab w:val="right" w:pos="8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nstående regler er godkendt af afdelingsbestyrelsen den 3. maj 2010.</w:t>
      </w:r>
    </w:p>
    <w:p>
      <w:pPr>
        <w:pStyle w:val="Normal"/>
        <w:tabs>
          <w:tab w:val="clear" w:pos="1304"/>
          <w:tab w:val="left" w:pos="1134" w:leader="none"/>
          <w:tab w:val="left" w:pos="1560" w:leader="none"/>
          <w:tab w:val="right" w:pos="8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134" w:leader="none"/>
          <w:tab w:val="left" w:pos="1560" w:leader="none"/>
          <w:tab w:val="right" w:pos="8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08700" cy="24688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2781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60" w:leader="none"/>
      </w:tabs>
      <w:ind w:left="180" w:right="-1238" w:hanging="0"/>
      <w:rPr>
        <w:sz w:val="20"/>
      </w:rPr>
    </w:pPr>
    <w:r>
      <w:rPr>
        <w:sz w:val="20"/>
      </w:rPr>
    </w:r>
  </w:p>
  <w:p>
    <w:pPr>
      <w:pStyle w:val="Footer"/>
      <w:tabs>
        <w:tab w:val="clear" w:pos="9638"/>
        <w:tab w:val="center" w:pos="4819" w:leader="none"/>
        <w:tab w:val="right" w:pos="10260" w:leader="none"/>
      </w:tabs>
      <w:ind w:left="180" w:right="-1238" w:hanging="0"/>
      <w:rPr>
        <w:sz w:val="20"/>
      </w:rPr>
    </w:pPr>
    <w:r>
      <w:rPr>
        <w:sz w:val="20"/>
      </w:rPr>
    </w:r>
  </w:p>
  <w:p>
    <w:pPr>
      <w:pStyle w:val="Footer"/>
      <w:tabs>
        <w:tab w:val="clear" w:pos="9638"/>
        <w:tab w:val="center" w:pos="4819" w:leader="none"/>
        <w:tab w:val="right" w:pos="10260" w:leader="none"/>
      </w:tabs>
      <w:ind w:left="180" w:right="-1238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60" w:leader="none"/>
      </w:tabs>
      <w:ind w:left="180" w:right="-1238" w:hanging="0"/>
      <w:rPr>
        <w:sz w:val="20"/>
      </w:rPr>
    </w:pPr>
    <w:r>
      <w:rPr>
        <w:sz w:val="20"/>
      </w:rPr>
    </w:r>
  </w:p>
  <w:p>
    <w:pPr>
      <w:pStyle w:val="Footer"/>
      <w:tabs>
        <w:tab w:val="clear" w:pos="9638"/>
        <w:tab w:val="center" w:pos="4819" w:leader="none"/>
        <w:tab w:val="right" w:pos="10260" w:leader="none"/>
      </w:tabs>
      <w:ind w:left="180" w:right="-1238" w:hanging="0"/>
      <w:rPr>
        <w:sz w:val="20"/>
      </w:rPr>
    </w:pPr>
    <w:r>
      <w:rPr>
        <w:sz w:val="20"/>
      </w:rPr>
    </w:r>
  </w:p>
  <w:p>
    <w:pPr>
      <w:pStyle w:val="Footer"/>
      <w:tabs>
        <w:tab w:val="clear" w:pos="9638"/>
        <w:tab w:val="center" w:pos="4819" w:leader="none"/>
        <w:tab w:val="right" w:pos="10260" w:leader="none"/>
      </w:tabs>
      <w:ind w:left="180" w:right="-1238" w:hanging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1397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1397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139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;Helvetica" w:hAnsi="Helv;Helvetica" w:eastAsia="Times New Roman" w:cs="Helv;Helvetica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kern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Helv;Helvetica" w:hAnsi="Helv;Helvetica" w:cs="Helv;Helvetica"/>
      <w:sz w:val="24"/>
      <w:szCs w:val="24"/>
    </w:rPr>
  </w:style>
  <w:style w:type="character" w:styleId="SidefodTegn">
    <w:name w:val="Sidefod Tegn"/>
    <w:qFormat/>
    <w:rPr>
      <w:rFonts w:ascii="Helv;Helvetica" w:hAnsi="Helv;Helvetica" w:cs="Helv;Helvetic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4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07:00Z</dcterms:created>
  <dc:creator>bestyrelse,kontor</dc:creator>
  <dc:description/>
  <cp:keywords/>
  <dc:language>en-US</dc:language>
  <cp:lastModifiedBy>Lene Gaardsted</cp:lastModifiedBy>
  <cp:lastPrinted>2009-12-03T14:20:00Z</cp:lastPrinted>
  <dcterms:modified xsi:type="dcterms:W3CDTF">2013-04-04T07:47:00Z</dcterms:modified>
  <cp:revision>4</cp:revision>
  <dc:subject/>
  <dc:title>VELKOMMEN I VESTERBO’S AFDELING 1-2</dc:title>
</cp:coreProperties>
</file>