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Navn :</w:t>
        <w:tab/>
        <w:tab/>
        <w:t>__________________________________________________________________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Adresse : </w:t>
        <w:tab/>
        <w:t>__________________________________________________________________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Bolignr. : </w:t>
        <w:tab/>
        <w:t>__________________________________________________________________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Undertegnede ansøger herved om tilladelse til at holde nedenfor nævnte kat i min/vores lejlighed: 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Ansøgningen vedrører: 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INDEKAT: 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Race :</w:t>
        <w:tab/>
        <w:tab/>
        <w:t>__________________________________________________________________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Alder :</w:t>
        <w:tab/>
        <w:tab/>
        <w:t>__________________________________________________________________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Farve:</w:t>
        <w:tab/>
        <w:tab/>
        <w:t>__________________________________________________________________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Køn :</w:t>
        <w:tab/>
        <w:tab/>
        <w:t>__________________________________________________________________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Navn :</w:t>
        <w:tab/>
        <w:tab/>
        <w:t>__________________________________________________________________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teriliseret</w:t>
        <w:tab/>
        <w:t xml:space="preserve">____ 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Kastreret </w:t>
        <w:tab/>
        <w:t>____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Øremærket  </w:t>
        <w:tab/>
        <w:t>____   mrk.: _____________________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Jeg er bekendt med betingelserne, som er anført på bagsiden, og er endvidere oplyst, at overtrædelse af betingelserne bevirker, at lejeaftalen betragtes som misligholdt, hvilket kan medfører ophævelse/opsigelse af lejemålet jfr. lov om leje af almene boliger, kapitel 14 og 15. Disse regler fastslår, at boligtager skal iagttage god skik og orden og i øvrigt opføre sig på en måde, der ikke er til ulempe for ejendommen eller de øvrige beboere. </w:t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4186"/>
        <w:gridCol w:w="359"/>
        <w:gridCol w:w="3802"/>
      </w:tblGrid>
      <w:tr>
        <w:trPr/>
        <w:tc>
          <w:tcPr>
            <w:tcW w:w="1290" w:type="dxa"/>
            <w:tcBorders/>
          </w:tcPr>
          <w:p>
            <w:pPr>
              <w:pStyle w:val="WWDefaultText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Dato:</w:t>
            </w:r>
          </w:p>
        </w:tc>
        <w:tc>
          <w:tcPr>
            <w:tcW w:w="4186" w:type="dxa"/>
            <w:tcBorders/>
          </w:tcPr>
          <w:p>
            <w:pPr>
              <w:pStyle w:val="WWDefaultText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om boligtager/lejer:</w:t>
            </w:r>
          </w:p>
        </w:tc>
        <w:tc>
          <w:tcPr>
            <w:tcW w:w="359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3802" w:type="dxa"/>
            <w:tcBorders/>
          </w:tcPr>
          <w:p>
            <w:pPr>
              <w:pStyle w:val="WWDefaultText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om boligtager/lejers ægtefælle: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41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TableContents"/>
              <w:rPr/>
            </w:pPr>
            <w:r>
              <w:rPr/>
              <w:t>________</w:t>
            </w:r>
          </w:p>
        </w:tc>
        <w:tc>
          <w:tcPr>
            <w:tcW w:w="4186" w:type="dxa"/>
            <w:tcBorders/>
          </w:tcPr>
          <w:p>
            <w:pPr>
              <w:pStyle w:val="TableContents"/>
              <w:rPr/>
            </w:pPr>
            <w:r>
              <w:rPr/>
              <w:t>___________________________</w:t>
            </w:r>
          </w:p>
        </w:tc>
        <w:tc>
          <w:tcPr>
            <w:tcW w:w="35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/>
          </w:tcPr>
          <w:p>
            <w:pPr>
              <w:pStyle w:val="TableContents"/>
              <w:rPr/>
            </w:pPr>
            <w:r>
              <w:rPr/>
              <w:t>___________________________</w:t>
            </w:r>
          </w:p>
        </w:tc>
      </w:tr>
    </w:tbl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TILLADELSE TIL INDEKAT gives herved i henhold til ovenstående på de angivne betingelser, der betragtes som et TILLÆG TIL LEJEAFTALEN. </w:t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4365"/>
        <w:gridCol w:w="3982"/>
      </w:tblGrid>
      <w:tr>
        <w:trPr/>
        <w:tc>
          <w:tcPr>
            <w:tcW w:w="1290" w:type="dxa"/>
            <w:tcBorders/>
          </w:tcPr>
          <w:p>
            <w:pPr>
              <w:pStyle w:val="WWDefaultText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Dato:</w:t>
            </w:r>
          </w:p>
        </w:tc>
        <w:tc>
          <w:tcPr>
            <w:tcW w:w="4365" w:type="dxa"/>
            <w:tcBorders/>
          </w:tcPr>
          <w:p>
            <w:pPr>
              <w:pStyle w:val="WWDefaultText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fdelingsbestyrelsen:</w:t>
            </w:r>
          </w:p>
        </w:tc>
        <w:tc>
          <w:tcPr>
            <w:tcW w:w="3982" w:type="dxa"/>
            <w:tcBorders/>
          </w:tcPr>
          <w:p>
            <w:pPr>
              <w:pStyle w:val="WWDefaultText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TableContents"/>
              <w:rPr/>
            </w:pPr>
            <w:r>
              <w:rPr/>
              <w:t>________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rPr/>
            </w:pPr>
            <w:r>
              <w:rPr/>
              <w:t>___________________________</w:t>
            </w:r>
          </w:p>
        </w:tc>
        <w:tc>
          <w:tcPr>
            <w:tcW w:w="398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  <w:r>
        <w:br w:type="page"/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Jeg er bekendt med, at såfremt tilladelsen gives, gælder den kun for dette dyr, og tilladelsen </w:t>
      </w:r>
    </w:p>
    <w:p>
      <w:pPr>
        <w:pStyle w:val="WWDefaultText"/>
        <w:rPr/>
      </w:pPr>
      <w:r>
        <w:rPr>
          <w:sz w:val="22"/>
          <w:szCs w:val="22"/>
          <w:lang w:val="da-DK"/>
        </w:rPr>
        <w:t xml:space="preserve">ikke kan overføres på andet husdyrhold i lejligheden. </w:t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et er tilladt at have en indekat pr. lejemål. Det er IKKE tilladt at holde hund.</w:t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Jeg er ligeledes bekendt med, at hvis tilladelsen gives, sker det bl.a. på følgende betingelser, som </w:t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jeg herved forpligter mig og øvrige medlemmer af min husstand til nøje at overholde:</w:t>
      </w:r>
    </w:p>
    <w:p>
      <w:pPr>
        <w:pStyle w:val="WWDefaultText"/>
        <w:spacing w:lineRule="auto" w: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WWDefaultTex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Katten skal være øremærket, det vil sige tatoveret eller have chip i øret. Den skal være vaccineret.</w:t>
        <w:br/>
      </w:r>
    </w:p>
    <w:p>
      <w:pPr>
        <w:pStyle w:val="WWDefaultTex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a der er tale om en indekat, må den ikke være på afdelingens område. Hvis den undtagelsesvis skal ud, skal den bæres.</w:t>
        <w:br/>
      </w:r>
    </w:p>
    <w:p>
      <w:pPr>
        <w:pStyle w:val="WWDefaultTex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Lejligheden katten opholder sig i, må ikke lide overlast som følge af dyreholdet. Slid ud over det normale betragtes som misligholdelse og står helt for besidderens/lejerens egen regning.</w:t>
        <w:br/>
      </w:r>
    </w:p>
    <w:p>
      <w:pPr>
        <w:pStyle w:val="WWDefaultTex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Problemer med utøj fra katten er lejerens ansvar, og bekæmpelse sker derfor på dennes regning.</w:t>
        <w:br/>
      </w:r>
    </w:p>
    <w:p>
      <w:pPr>
        <w:pStyle w:val="WWDefaultTex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et er ikke tilladt at have mere end 1 indekat. Du må være opmærksom på, at tilladelse til at holde kat ikke er det samme som, at katten også må få killinger.</w:t>
        <w:br/>
      </w:r>
    </w:p>
    <w:p>
      <w:pPr>
        <w:pStyle w:val="WWDefaultTex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Katten skal være neutraliseret, det vil sige steriliseret eller kastreret inden den bliver kønsmoden, eller behandles mod kønsdrift på anden vis.</w:t>
        <w:br/>
      </w:r>
    </w:p>
    <w:p>
      <w:pPr>
        <w:pStyle w:val="WWDefaultTex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Katten må på ingen måde være til gene for de øvrige beboere i afdelingen.</w:t>
        <w:br/>
      </w:r>
    </w:p>
    <w:p>
      <w:pPr>
        <w:pStyle w:val="WWDefaultTex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I tilfælde af berettiget klage over husdyret vil tilladelsen blive ophævet.</w:t>
        <w:br/>
      </w:r>
    </w:p>
    <w:p>
      <w:pPr>
        <w:pStyle w:val="WWDefaultTex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Hvis tilladelsen ophæves, som nævnt i punkt 8, er jeg forpligtet til straks at sørge for, at husdyret fjernes fra ejendommen. </w:t>
        <w:br/>
      </w:r>
    </w:p>
    <w:p>
      <w:pPr>
        <w:pStyle w:val="WWDefaultTex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Ønsker du at anskaffe en kat, eller har du en ved indflytningen i afdelingen, skal du søge om husdyrtilladelse inden indflytning.</w:t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WW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WWDefault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9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Arial"/>
        <w:b/>
        <w:b/>
        <w:bCs/>
        <w:color w:val="000099"/>
        <w:sz w:val="40"/>
        <w:szCs w:val="40"/>
        <w:lang w:val="da-D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1585</wp:posOffset>
          </wp:positionH>
          <wp:positionV relativeFrom="paragraph">
            <wp:posOffset>-377825</wp:posOffset>
          </wp:positionV>
          <wp:extent cx="1495425" cy="1189355"/>
          <wp:effectExtent l="0" t="0" r="0" b="0"/>
          <wp:wrapTight wrapText="bothSides">
            <wp:wrapPolygon edited="0">
              <wp:start x="-64" y="0"/>
              <wp:lineTo x="-64" y="21486"/>
              <wp:lineTo x="21600" y="21486"/>
              <wp:lineTo x="21600" y="0"/>
              <wp:lineTo x="-64" y="0"/>
            </wp:wrapPolygon>
          </wp:wrapTight>
          <wp:docPr id="1" name="6ac3b015-9180-4d85-9f37-ef342d5c54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ac3b015-9180-4d85-9f37-ef342d5c54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000099"/>
        <w:sz w:val="40"/>
        <w:szCs w:val="40"/>
        <w:lang w:val="da-DK"/>
      </w:rPr>
      <w:t xml:space="preserve">                        </w:t>
    </w:r>
  </w:p>
  <w:p>
    <w:pPr>
      <w:pStyle w:val="Header"/>
      <w:rPr>
        <w:b/>
        <w:b/>
        <w:bCs/>
        <w:sz w:val="40"/>
        <w:szCs w:val="40"/>
        <w:lang w:val="da-DK"/>
      </w:rPr>
    </w:pPr>
    <w:r>
      <w:rPr>
        <w:b/>
        <w:bCs/>
        <w:sz w:val="40"/>
        <w:szCs w:val="40"/>
        <w:lang w:val="da-DK"/>
      </w:rPr>
      <w:t>Ansøgning om indekat</w:t>
    </w:r>
  </w:p>
  <w:p>
    <w:pPr>
      <w:pStyle w:val="Header"/>
      <w:pBdr>
        <w:bottom w:val="single" w:sz="4" w:space="1" w:color="000000"/>
      </w:pBdr>
      <w:rPr>
        <w:b/>
        <w:b/>
        <w:bCs/>
        <w:sz w:val="36"/>
        <w:szCs w:val="36"/>
        <w:lang w:val="da-DK"/>
      </w:rPr>
    </w:pPr>
    <w:r>
      <w:rPr>
        <w:b/>
        <w:bCs/>
        <w:sz w:val="36"/>
        <w:szCs w:val="36"/>
        <w:lang w:val="da-DK"/>
      </w:rPr>
      <w:t>Afdeling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Singl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Text">
    <w:name w:val="WW-Default Text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GB" w:bidi="ar-SA" w:eastAsia="zh-CN"/>
    </w:rPr>
  </w:style>
  <w:style w:type="paragraph" w:styleId="WWTextBodySingle">
    <w:name w:val="WW-Text Body Single"/>
    <w:basedOn w:val="WWDefaultText"/>
    <w:qFormat/>
    <w:pPr>
      <w:spacing w:before="0" w:after="120"/>
    </w:pPr>
    <w:rPr/>
  </w:style>
  <w:style w:type="paragraph" w:styleId="Overskrift">
    <w:name w:val="Overskrift"/>
    <w:basedOn w:val="WWDefaultText"/>
    <w:next w:val="WW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1">
    <w:name w:val="Billedtekst1"/>
    <w:basedOn w:val="WWDefaultText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WWDefaultText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efaultText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1">
    <w:name w:val="header"/>
    <w:basedOn w:val="WWDefaultText"/>
    <w:qFormat/>
    <w:pPr>
      <w:tabs>
        <w:tab w:val="clear" w:pos="709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3:00Z</dcterms:created>
  <dc:creator>Jens Peter Schou Nielsen</dc:creator>
  <dc:description/>
  <dc:language>en-US</dc:language>
  <cp:lastModifiedBy>Englyst</cp:lastModifiedBy>
  <cp:lastPrinted>2013-01-08T09:25:00Z</cp:lastPrinted>
  <dcterms:modified xsi:type="dcterms:W3CDTF">2013-01-14T07:23:00Z</dcterms:modified>
  <cp:revision>2</cp:revision>
  <dc:subject/>
  <dc:title>Vasketider</dc:title>
</cp:coreProperties>
</file>