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4155</wp:posOffset>
            </wp:positionH>
            <wp:positionV relativeFrom="margin">
              <wp:posOffset>171450</wp:posOffset>
            </wp:positionV>
            <wp:extent cx="20859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JE AF FÆLLESH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kt for udlejning af fællesh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n:</w:t>
        <w:tab/>
        <w:tab/>
        <w:tab/>
        <w:tab/>
        <w:tab/>
        <w:tab/>
        <w:t>E-mail</w:t>
        <w:tab/>
        <w:tab/>
        <w:tab/>
        <w:tab/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se:</w:t>
        <w:tab/>
        <w:tab/>
        <w:tab/>
        <w:tab/>
        <w:tab/>
        <w:tab/>
        <w:t>Post nr.:</w:t>
        <w:tab/>
        <w:tab/>
        <w:t>By</w:t>
        <w:tab/>
        <w:tab/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efon nr.:</w:t>
        <w:tab/>
        <w:tab/>
        <w:tab/>
        <w:tab/>
        <w:tab/>
        <w:t>Reg. Nr.:</w:t>
        <w:tab/>
        <w:t>Konto nr.:</w:t>
        <w:tab/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szCs w:val="24"/>
        </w:rPr>
        <w:t xml:space="preserve">Ønsker at leje fælleshuset fra </w:t>
      </w:r>
      <w:r>
        <w:rPr>
          <w:sz w:val="24"/>
          <w:szCs w:val="24"/>
          <w:u w:val="single"/>
        </w:rPr>
        <w:t>Dato:</w:t>
        <w:tab/>
        <w:tab/>
        <w:tab/>
        <w:t>kl.:</w:t>
        <w:tab/>
        <w:t xml:space="preserve"> til  Dato:</w:t>
        <w:tab/>
        <w:tab/>
        <w:t>kl.:</w:t>
        <w:tab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ser: For beboer i Afd. 3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timer/hverdage 250. Over 5 timer/hverdage 500. Lørdag eller søndag 500. Hele weekenden 75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ser: For lejer der ikke er bosiddende i Afd. 3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timer/hverdage 600 kr. Over 5 timer/hverdage 1000 kr. Lørdag eller søndag 1000 kr. Hele weekenden 1600 k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jen betales ved reservation af fælleshuset, og kan kun tilbage betales hvis fælleshuset kan genudlejes til anden side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jer der ikke er bosiddende i boligorganisationen AlmenBo Aarhus, skal endvidre indbetale et depositum på kr. 1.000,- sammen med lejen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sz w:val="24"/>
          <w:szCs w:val="24"/>
        </w:rPr>
        <w:t>Afhentning af nøgle aftales en uge inden udlejnings dat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mærk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Lokalet er beregnet til max 40 personer (brandsikkerh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ler for brugen af fælleshus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ejeren af lokalet er ansvarlig for, at arrangementet forløber på en sådan måd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20" w:hanging="0"/>
        <w:rPr/>
      </w:pPr>
      <w:r>
        <w:rPr>
          <w:sz w:val="24"/>
          <w:szCs w:val="24"/>
        </w:rPr>
        <w:tab/>
        <w:t xml:space="preserve">at </w:t>
      </w:r>
      <w:hyperlink r:id="rId3">
        <w:r>
          <w:rPr>
            <w:rStyle w:val="InternetLink"/>
            <w:sz w:val="24"/>
            <w:szCs w:val="24"/>
          </w:rPr>
          <w:t>husordensreglementet for AlmenBo afd. 31</w:t>
        </w:r>
      </w:hyperlink>
      <w:r>
        <w:rPr>
          <w:sz w:val="24"/>
          <w:szCs w:val="24"/>
        </w:rPr>
        <w:t xml:space="preserve"> bliver overholdt.</w:t>
      </w:r>
    </w:p>
    <w:p>
      <w:pPr>
        <w:pStyle w:val="1Paragraph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/>
        <w:t>Opvask af service, samt rengøring incl. Fejning + gulvvask og afvaskning af borde</w:t>
      </w:r>
    </w:p>
    <w:p>
      <w:pPr>
        <w:pStyle w:val="1Paragraph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20" w:hanging="0"/>
        <w:rPr/>
      </w:pPr>
      <w:r>
        <w:rPr/>
        <w:tab/>
        <w:t>i samtlige benyttede lokaler foretages af lejeren. Stolene sættes på bordene.</w:t>
      </w:r>
    </w:p>
    <w:p>
      <w:pPr>
        <w:pStyle w:val="1Paragraph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0" w:hanging="0"/>
        <w:rPr/>
      </w:pPr>
      <w:r>
        <w:rPr/>
        <w:tab/>
        <w:t>Opvaskemaskine tømmes for vand, køleskabet rengøres og slukkes.</w:t>
      </w:r>
    </w:p>
    <w:p>
      <w:pPr>
        <w:pStyle w:val="1Paragraph"/>
        <w:numPr>
          <w:ilvl w:val="0"/>
          <w:numId w:val="2"/>
        </w:numP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/>
        <w:t>Lejeren er erstatningspligtig for alt tilhørende afdelingen, som forefindes i lokal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ventuel mangler / defekte efter udlejningen, vil blive udbedret for lejrens reg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sz w:val="24"/>
          <w:szCs w:val="24"/>
        </w:rPr>
        <w:t>Husdyr er ikke tilladt i fælleshus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vertrædelse af reglerne kan medføre, at lejeren i frem tiden mister retten til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at leje lokalerne i fælleshuse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Århus, den      /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lejers underskrift</w:t>
        <w:tab/>
        <w:tab/>
        <w:tab/>
        <w:t>Lejers underskrift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616"/>
        <w:gridCol w:w="1588"/>
        <w:gridCol w:w="230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. pr. stk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is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e: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ælleshus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gøring: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t: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aling i bank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g.nr. 5381 konto nr. 035246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k.: Fælleshus afd. 31 + udlejningsda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aling i alt: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lægges næste huslej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boers adresse + udlejningsdat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8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8"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Paragraph">
    <w:name w:val="1Paragraph"/>
    <w:qFormat/>
    <w:pPr>
      <w:widowControl/>
      <w:tabs>
        <w:tab w:val="clear" w:pos="1304"/>
        <w:tab w:val="left" w:pos="720" w:leader="none"/>
      </w:tabs>
      <w:autoSpaceDE w:val="false"/>
      <w:bidi w:val="0"/>
      <w:ind w:left="743" w:hanging="743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enbo-aarhus.dk/index.php?id=2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2:00Z</dcterms:created>
  <dc:creator>Mogens Vindbjerg</dc:creator>
  <dc:description/>
  <cp:keywords/>
  <dc:language>en-US</dc:language>
  <cp:lastModifiedBy>Anna Sofia Irons</cp:lastModifiedBy>
  <cp:lastPrinted>2014-09-05T14:26:00Z</cp:lastPrinted>
  <dcterms:modified xsi:type="dcterms:W3CDTF">2022-04-21T13:49:00Z</dcterms:modified>
  <cp:revision>4</cp:revision>
  <dc:subject/>
  <dc:title/>
</cp:coreProperties>
</file>